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رة 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36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رة 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لومات شخصيــة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4"/>
        <w:gridCol w:w="2160"/>
        <w:gridCol w:w="1440"/>
        <w:gridCol w:w="234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ا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يلاد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ئـــل هريدى زهران مهران ض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1257"/>
        <w:gridCol w:w="900"/>
        <w:gridCol w:w="1620"/>
        <w:gridCol w:w="21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بي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G I 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ورات التدريبية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3420"/>
        <w:gridCol w:w="36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صائى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</w:rPr>
              <w:t>SPSS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5/10/20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3/11/201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خ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ICD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/8/20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/9/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uman Re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inistry Of Man Power and Immigr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dvanced Geographic Information System " G I S 2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5/2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National Authority for Remote Sensing &amp; Space Science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ccessful personality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8/11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grated Group Cente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Art of choosing a life part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9/11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grated Group Cente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wer of love and forgive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Faculty of Arts – Assiut Universit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C. V and Inter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/11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Faculty of Arts – Assiut Universit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Power of memory and Effective memorizin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/11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Faculty of Arts – Assiut Universit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evel 1 of English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ssiut University" English Language centr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G I S 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8/23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Computer Consultation center In Assiut University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raining of Tra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l fardous Association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ي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تدر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كل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آد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ر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يو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عد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و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ل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ب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ث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غرا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شع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يد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رائ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ق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منا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غرا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واس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غراف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اخ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53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ا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أث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خف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اخلة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ا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طبيقى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ستخد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غرافية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جستير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53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اق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حديات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ش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عال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ؤت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شب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احثي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ك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آد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يو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يسمب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10</w:t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 والمحاضرات وورش 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ع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د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عق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غراف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خارج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ه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عتماد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00019574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 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اد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اد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اد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اد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2:00Z</dcterms:created>
  <dc:creator>ama</dc:creator>
  <dc:description/>
  <cp:keywords/>
  <dc:language>en-US</dc:language>
  <cp:lastModifiedBy>CompuSity</cp:lastModifiedBy>
  <cp:lastPrinted>2006-07-10T13:59:00Z</cp:lastPrinted>
  <dcterms:modified xsi:type="dcterms:W3CDTF">2015-06-14T10:53:00Z</dcterms:modified>
  <cp:revision>18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